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inbelegung serielle Schnittstelle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8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bezeichn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Nr. am P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-Sub 9 p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n-Nr. An Steck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ni-DIN 6 pol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D     (carrier detect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xD   (received dat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xD    (transmitted dat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TR   (data terminal ready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ND  (ground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,4,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SR   (data set read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TS   (request to send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TS   (clear to send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      (ring indicator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drawing>
          <wp:inline distT="0" distB="0" distL="0" distR="0">
            <wp:extent cx="2976245" cy="2279650"/>
            <wp:effectExtent l="0" t="0" r="0" b="0"/>
            <wp:docPr id="1" name="MINID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D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ecker / Plug</w:t>
        <w:tab/>
        <w:t>sicht auf</w:t>
        <w:tab/>
        <w:t>view t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ni-DIN 6 pol</w:t>
        <w:tab/>
        <w:t>Lötseite</w:t>
        <w:tab/>
        <w:t>solder si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43:00Z</dcterms:created>
  <dc:creator>wisi</dc:creator>
  <dc:description/>
  <dc:language>en-US</dc:language>
  <cp:lastModifiedBy>Raab</cp:lastModifiedBy>
  <dcterms:modified xsi:type="dcterms:W3CDTF">2005-03-22T13:40:00Z</dcterms:modified>
  <cp:revision>4</cp:revision>
  <dc:subject/>
  <dc:title>1</dc:title>
</cp:coreProperties>
</file>